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اطلاعات مربوط به مراكز فرهنگي هنري  اداره کل</w:t>
      </w:r>
      <w:r>
        <w:rPr>
          <w:rFonts w:cs="B Titr"/>
          <w:rtl w:val="true"/>
        </w:rPr>
        <w:t xml:space="preserve"> كانون پرورش فكري كودكان و نوجوانان استان </w:t>
      </w:r>
      <w:r>
        <w:rPr>
          <w:rtl w:val="true"/>
        </w:rPr>
        <w:t>اصفهان</w:t>
      </w:r>
    </w:p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4"/>
        <w:gridCol w:w="6269"/>
        <w:gridCol w:w="1276"/>
        <w:gridCol w:w="819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نري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د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7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ي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س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43987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صفه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يا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اش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كو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ر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ر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ورژان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یمار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کاش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3320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ل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ط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2504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ه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ست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4482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طه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ل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و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د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3320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6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تو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رغ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56852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بدالر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زا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ا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عفر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ز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44938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8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2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غ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6017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9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يض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و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ول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لان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66321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ي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شاور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ليع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ن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علو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هماي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77827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ه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في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73802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راس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52295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هن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ك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ف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33636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درو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د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ی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ی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قبال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ل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344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غبه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25038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رد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رد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242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رد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رد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7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وك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2423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نس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نس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772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نس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وانس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بتد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د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ج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حو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233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مي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مي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طه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ريا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2"/>
                <w:szCs w:val="22"/>
                <w:lang w:bidi="fa-IR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3662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مي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مي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ش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م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36609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... 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عي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ع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5230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شان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ش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ي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5431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ئ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ئ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38/8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2914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ا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عث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غد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260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ي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ن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2266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ه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ير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ستادي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36403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طالق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ع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د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2259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هاق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هاق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د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خاب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3332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ه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هق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ليع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لانت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27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م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22224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ن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388/86145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3224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اه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اه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ط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غر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5229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ول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Traffic" w:cs="B Traffic" w:ascii="B Traffic" w:hAnsi="B Traffic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2621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لاور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لاور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ا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7424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يدون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يدون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593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لپاي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لپاي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4300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خ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گ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خ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57140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مد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آب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جرقو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سف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لو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خمی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بهش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شه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فهمی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16"/>
                <w:sz w:val="16"/>
                <w:szCs w:val="16"/>
                <w:rtl w:val="true"/>
                <w:lang w:bidi="fa-IR"/>
              </w:rPr>
              <w:t>پلا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6"/>
                <w:szCs w:val="16"/>
                <w:lang w:bidi="fa-I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6524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بار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بار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24059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1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ج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ج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6236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طن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ط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2226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يا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ن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86745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هدر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لاور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قهدر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نت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ج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بر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7509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هريز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هريز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ليعص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35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B Traffic" w:cs="B Traffic" w:ascii="B Traffic" w:hAnsi="B Traffic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ن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هريزس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3243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يزدانشه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يزدان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ق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حم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4471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ه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200660</wp:posOffset>
                      </wp:positionV>
                      <wp:extent cx="726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0.4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وه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طباطب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          </w:t>
            </w:r>
            <w:r>
              <w:rPr>
                <w:rFonts w:cs="B Traffic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Traffic"/>
                <w:sz w:val="20"/>
                <w:szCs w:val="20"/>
                <w:lang w:bidi="fa-IR"/>
              </w:rPr>
              <w:t>45363-83716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424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ر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زاي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37653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يد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يد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ظ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ه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لم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75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رن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ر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ش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404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ش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وش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گ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نب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ن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مي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35652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رز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رز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ن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482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رق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رقو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صاد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6533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رمه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چرمه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س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هن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25550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و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وي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414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بي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ه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جايي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54839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ل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Cs w:val="22"/>
                <w:lang w:bidi="fa-IR"/>
              </w:rPr>
              <w:t>17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ري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ج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سج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ب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323320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ج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ج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ب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426236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ي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ستخ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هنگ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323617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روست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ط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نط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لو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raffic"/>
                <w:color w:val="00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42297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سی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یدونشه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فريدون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شريع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پ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color w:val="FF0000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0000"/>
                <w:sz w:val="22"/>
                <w:szCs w:val="22"/>
                <w:lang w:bidi="fa-IR"/>
              </w:rPr>
              <w:t>57593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lang w:bidi="fa-IR"/>
              </w:rPr>
              <w:t>031</w:t>
            </w:r>
          </w:p>
        </w:tc>
      </w:tr>
    </w:tbl>
    <w:p>
      <w:pPr>
        <w:pStyle w:val="Normal"/>
        <w:jc w:val="center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4"/>
          <w:szCs w:val="4"/>
          <w:lang w:bidi="fa-IR"/>
        </w:rPr>
      </w:pPr>
      <w:r>
        <w:rPr>
          <w:rFonts w:cs="B Traffic"/>
          <w:sz w:val="4"/>
          <w:szCs w:val="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نو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ك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فهان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2:00Z</dcterms:created>
  <dc:creator>Mortazavi</dc:creator>
  <dc:description/>
  <cp:keywords/>
  <dc:language>en-US</dc:language>
  <cp:lastModifiedBy>MRT www.Win2Farsi.com</cp:lastModifiedBy>
  <cp:lastPrinted>2016-11-08T10:30:00Z</cp:lastPrinted>
  <dcterms:modified xsi:type="dcterms:W3CDTF">2020-06-14T03:38:00Z</dcterms:modified>
  <cp:revision>9</cp:revision>
  <dc:subject/>
  <dc:title>اطلاعات مربوط به مراكز فرهنگي هنري تحت كانون پرورش فكري كودكان و نوجوانان استان اصفهان</dc:title>
</cp:coreProperties>
</file>